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5214"/>
        <w:gridCol w:w="1010"/>
        <w:gridCol w:w="2489"/>
      </w:tblGrid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8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lang w:bidi="en-US"/>
              </w:rPr>
              <w:t>様式２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/>
              <w:ind w:hanging="8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  <w:t>2019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月版）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  <w:t>整理番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spacing w:val="-4"/>
                <w:sz w:val="20"/>
                <w:szCs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4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9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right="-27" w:hanging="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試験責任医師→実施医療機関の長</w:t>
            </w: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  <w:t>)</w:t>
            </w:r>
          </w:p>
          <w:p>
            <w:pPr>
              <w:pStyle w:val="Normal"/>
              <w:spacing w:lineRule="auto" w:line="240"/>
              <w:ind w:right="-27" w:hanging="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  <w:t>区　　分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lang w:bidi="en-US"/>
              </w:rPr>
              <w:t>1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  <w:t>自主臨床試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lang w:bidi="en-US"/>
              </w:rPr>
              <w:t>a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  <w:t>医薬品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lang w:bidi="en-US"/>
              </w:rPr>
              <w:t>b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bidi="en-US"/>
              </w:rPr>
              <w:t>医療機器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</w:rPr>
        <w:t>西暦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sz w:val="26"/>
          <w:szCs w:val="26"/>
        </w:rPr>
        <w:t>臨床試験分担医師・分担研究者・協力者リスト（□新規　□変更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6"/>
        </w:rPr>
      </w:pPr>
      <w:r>
        <w:rPr>
          <w:rFonts w:cs="ＭＳ ゴシック;MS Gothic" w:ascii="ＭＳ ゴシック;MS Gothic" w:hAnsi="ＭＳ ゴシック;MS Gothic"/>
          <w:b/>
          <w:sz w:val="22"/>
          <w:szCs w:val="26"/>
        </w:rPr>
      </w:r>
    </w:p>
    <w:p>
      <w:pPr>
        <w:pStyle w:val="Normal"/>
        <w:tabs>
          <w:tab w:val="clear" w:pos="800"/>
          <w:tab w:val="left" w:pos="7290" w:leader="none"/>
        </w:tabs>
        <w:rPr>
          <w:rFonts w:ascii="ＭＳ ゴシック;MS Gothic" w:hAnsi="ＭＳ ゴシック;MS Gothic" w:eastAsia="SimSun;宋体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千葉大学医学部附属病院長　殿</w:t>
      </w:r>
      <w:r>
        <w:rPr>
          <w:rFonts w:cs="ＭＳ ゴシック;MS Gothic" w:ascii="ＭＳ ゴシック;MS Gothic" w:hAnsi="ＭＳ ゴシック;MS Gothic"/>
          <w:sz w:val="22"/>
        </w:rPr>
        <w:tab/>
      </w:r>
    </w:p>
    <w:p>
      <w:pPr>
        <w:pStyle w:val="Normal"/>
        <w:ind w:firstLine="5992"/>
        <w:rPr/>
      </w:pPr>
      <w:r>
        <w:rPr>
          <w:rFonts w:ascii="ＭＳ ゴシック;MS Gothic" w:hAnsi="ＭＳ ゴシック;MS Gothic" w:cs="ＭＳ ゴシック;MS Gothic"/>
          <w:sz w:val="22"/>
        </w:rPr>
        <w:t>試</w:t>
      </w:r>
      <w:r>
        <w:rPr>
          <w:rFonts w:ascii="ＭＳ ゴシック;MS Gothic" w:hAnsi="ＭＳ ゴシック;MS Gothic" w:cs="ＭＳ ゴシック;MS Gothic"/>
          <w:sz w:val="22"/>
          <w:lang w:eastAsia="zh-CN"/>
        </w:rPr>
        <w:t>験</w:t>
      </w:r>
      <w:r>
        <w:rPr>
          <w:rFonts w:ascii="ＭＳ ゴシック;MS Gothic" w:hAnsi="ＭＳ ゴシック;MS Gothic" w:cs="ＭＳ ゴシック;MS Gothic"/>
          <w:sz w:val="22"/>
        </w:rPr>
        <w:t>責任医師</w:t>
      </w:r>
    </w:p>
    <w:p>
      <w:pPr>
        <w:pStyle w:val="Normal"/>
        <w:ind w:firstLine="6014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所属・職名：</w:t>
      </w:r>
    </w:p>
    <w:p>
      <w:pPr>
        <w:pStyle w:val="Normal"/>
        <w:ind w:firstLine="6014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氏　名：　　　　　　　　　 印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下記臨床試験について、試験分担医師・分担研究者並びに試験協力者として下記の職員を指名します。</w:t>
      </w:r>
    </w:p>
    <w:p>
      <w:pPr>
        <w:pStyle w:val="Normal"/>
        <w:spacing w:before="48" w:after="48"/>
        <w:ind w:left="40" w:right="34" w:hanging="0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記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831"/>
        <w:gridCol w:w="1828"/>
        <w:gridCol w:w="1001"/>
        <w:gridCol w:w="2548"/>
      </w:tblGrid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40" w:right="74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被験薬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39" w:hanging="92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成分記号又は商品名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一般名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658" w:hRule="atLeast"/>
        </w:trPr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0"/>
              <w:ind w:right="96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試験課題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0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0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34" w:hanging="86"/>
              <w:jc w:val="center"/>
              <w:rPr>
                <w:rFonts w:ascii="ＭＳ ゴシック;MS Gothic" w:hAnsi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bidi="en-US"/>
              </w:rPr>
              <w:t>臨床試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>験実施計画書</w:t>
            </w:r>
            <w:r>
              <w:rPr>
                <w:rFonts w:cs="ＭＳ ゴシック;MS Gothic" w:ascii="ＭＳ ゴシック;MS Gothic" w:hAnsi="ＭＳ ゴシック;MS Gothic"/>
                <w:sz w:val="18"/>
                <w:lang w:eastAsia="zh-TW" w:bidi="en-US"/>
              </w:rPr>
              <w:t>No.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lang w:bidi="en-US"/>
              </w:rPr>
              <w:t>） 、　　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 w:bidi="en-US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18"/>
                <w:lang w:bidi="en-US"/>
              </w:rPr>
              <w:t>作成</w:t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/>
      </w:pPr>
      <w:r>
        <w:rPr/>
        <w:t>試験分担医師・分担研究者の氏名、所属・職名及び分担業務の内容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089"/>
        <w:gridCol w:w="3830"/>
        <w:gridCol w:w="1917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研修認定番号</w:t>
            </w:r>
          </w:p>
        </w:tc>
      </w:tr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/>
      </w:pPr>
      <w:r>
        <w:rPr/>
        <w:t>試験協力者の氏名、所属・職名及び分担業務の内容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089"/>
        <w:gridCol w:w="3830"/>
        <w:gridCol w:w="1917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研修認定番号</w:t>
            </w:r>
          </w:p>
        </w:tc>
      </w:tr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20" w:before="120" w:after="0"/>
        <w:ind w:left="408" w:hanging="4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61" w:right="1304" w:gutter="0" w:header="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120" w:after="0"/>
      <w:ind w:left="304" w:hanging="304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  <w:spacing w:val="-4"/>
        <w:sz w:val="16"/>
      </w:rPr>
      <w:t>注）試験責任医師は、本リストを作成し、実施医療機関の長に提出する。試験責任医師は（写）を保管する。</w:t>
    </w:r>
  </w:p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4:00Z</dcterms:created>
  <dc:creator>Chikara Ieda</dc:creator>
  <dc:description/>
  <cp:keywords/>
  <dc:language>en-US</dc:language>
  <cp:lastModifiedBy>HP-bunshitu</cp:lastModifiedBy>
  <cp:lastPrinted>2018-07-12T10:45:00Z</cp:lastPrinted>
  <dcterms:modified xsi:type="dcterms:W3CDTF">2019-09-02T02:14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