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臨床試験審査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7"/>
        <w:gridCol w:w="7369"/>
      </w:tblGrid>
      <w:tr>
        <w:trPr>
          <w:trHeight w:val="3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診療科（部）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研究責任者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試験課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OO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を対象とし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OO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の有効性を検討するための二重盲検比較試験</w:t>
            </w:r>
          </w:p>
        </w:tc>
      </w:tr>
      <w:tr>
        <w:trPr>
          <w:trHeight w:val="34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略称およ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Protocol No.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試験番号</w:t>
            </w:r>
          </w:p>
        </w:tc>
      </w:tr>
      <w:tr>
        <w:trPr>
          <w:trHeight w:val="3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対象疾患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疾患領域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選択肢例：循環器内科学、呼吸器外科学、小児科学　など</w:t>
            </w:r>
          </w:p>
        </w:tc>
      </w:tr>
      <w:tr>
        <w:trPr>
          <w:trHeight w:val="2551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目的　記述的な記載とする。仮説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Research questio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でもよ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2551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主要評価項目　主要評価項目の設定理由をふく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2551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副次的評価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試験のフェーズ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試験のデザイン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選択肢：安全性、有効性（優越性）、用量反応性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並行群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クロスオーバー　など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ランダム化の有無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参加者に対するブラインド化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介入者に対するブラインド化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測定者に対するブラインド化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コントロールの種類　プラセボ（シャム）対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実薬（標準治療）対照　など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試験の種類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OO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的試験　　選択肢：検証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lang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探索的</w:t>
            </w:r>
          </w:p>
        </w:tc>
      </w:tr>
      <w:tr>
        <w:trPr>
          <w:trHeight w:val="34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lang w:bidi="en-US"/>
              </w:rPr>
              <w:t>群数　対照群も含めた群の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587"/>
      </w:tblGrid>
      <w:tr>
        <w:trPr>
          <w:trHeight w:val="3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適格性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年齢および性別</w:t>
            </w:r>
          </w:p>
        </w:tc>
      </w:tr>
      <w:tr>
        <w:trPr>
          <w:trHeight w:val="10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選択基準</w:t>
            </w:r>
          </w:p>
        </w:tc>
      </w:tr>
      <w:tr>
        <w:trPr>
          <w:trHeight w:val="10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除外基準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利害の対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スポンサー組織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研究費提供組織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実施期間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西暦　年  月より西暦  年  月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施設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試験実施施設数　　　千葉大学</w:t>
            </w:r>
          </w:p>
        </w:tc>
      </w:tr>
      <w:tr>
        <w:trPr>
          <w:trHeight w:val="3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試験実施施設の種類　大学病院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目標参加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例</w:t>
            </w:r>
          </w:p>
        </w:tc>
      </w:tr>
      <w:tr>
        <w:trPr>
          <w:trHeight w:val="1701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倫理的配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個人の人権の擁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個人への不利益および危険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1701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医学上の貢献の予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当該試験におけるゲノム情報の取り扱いの有無　選択肢；はい／いい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40" w:footer="992" w:bottom="1440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（花岡／書類作成用）"/>
    <w:basedOn w:val="Normal"/>
    <w:qFormat/>
    <w:pPr/>
    <w:rPr>
      <w:rFonts w:eastAsia="Century"/>
      <w:sz w:val="21"/>
    </w:rPr>
  </w:style>
  <w:style w:type="paragraph" w:styleId="Style18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2:00Z</dcterms:created>
  <dc:creator/>
  <dc:description/>
  <cp:keywords/>
  <dc:language>en-US</dc:language>
  <cp:lastModifiedBy/>
  <dcterms:modified xsi:type="dcterms:W3CDTF">2024-10-17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