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31127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受入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50.95pt;mso-wrap-distance-left:7.1pt;mso-wrap-distance-right:0pt;mso-wrap-distance-top:0pt;mso-wrap-distance-bottom:0pt;margin-top:1.55pt;mso-position-vertical-relative:text;margin-left:3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受入番号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commentRangeStart w:id="0"/>
      <w:r>
        <w:rPr>
          <w:b/>
          <w:sz w:val="36"/>
          <w:szCs w:val="36"/>
        </w:rPr>
        <w:t>治　験　概　要</w:t>
      </w:r>
      <w:commentRangeEnd w:id="0"/>
      <w:r>
        <w:commentReference w:id="0"/>
      </w:r>
      <w:r>
        <w:rPr>
          <w:rStyle w:val="Style15"/>
          <w:b/>
          <w:vanish w:val="false"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53"/>
        <w:gridCol w:w="2007"/>
        <w:gridCol w:w="2942"/>
      </w:tblGrid>
      <w:tr>
        <w:trPr>
          <w:trHeight w:val="51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診療科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患者氏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カルテ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851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治験依頼者の氏名・住所及び連絡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jc w:val="left"/>
              <w:rPr/>
            </w:pPr>
            <w:r>
              <w:rPr>
                <w:sz w:val="22"/>
              </w:rPr>
              <w:t>治験依頼者：株式会社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代表取締役社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999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連絡先：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：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話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  <w:tr>
        <w:trPr>
          <w:trHeight w:val="1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治験の題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5" w:hanging="5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）治験薬等の名称及び予定される効能・効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治験薬の名称：　　　　　　　　　　　</w:t>
            </w:r>
            <w:commentRangeStart w:id="1"/>
            <w:r>
              <w:rPr>
                <w:sz w:val="22"/>
              </w:rPr>
              <w:t>（内・注・外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予定される効能効果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）薬事法に基づく届出の年月日（届出回数）及び治験成分　記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届出年月日：　　　　年　　月　　日（届出回数　）</w:t>
            </w:r>
          </w:p>
        </w:tc>
      </w:tr>
      <w:tr>
        <w:trPr>
          <w:trHeight w:val="156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治験成分記号：</w:t>
            </w:r>
          </w:p>
        </w:tc>
      </w:tr>
      <w:tr>
        <w:trPr>
          <w:trHeight w:val="8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）治験実施期間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治験の開始日及び終了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開始日：　　　年　　　月　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終了日：　　　年　　　月　　　日</w:t>
            </w:r>
          </w:p>
        </w:tc>
      </w:tr>
      <w:tr>
        <w:trPr>
          <w:trHeight w:val="4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）治験の責任医師（診療科・氏名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）同種同効薬（院内採用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労働省の業者コー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ユーザー" w:date="2021-07-07T13:32:00Z" w:initials="ユーザー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当院臨床試験部HPに見本がございますので、作成される際にご確認下さい。</w:t>
      </w:r>
    </w:p>
  </w:comment>
  <w:comment w:id="1" w:author="ユーザー" w:date="2021-07-07T13:07:00Z" w:initials="ユーザー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医薬品の治験の場合、「内・注・外」いずれかに○を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内・注・外」については、それぞれ内服薬、注射薬、外用薬で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（2021年7月更新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5:00Z</dcterms:created>
  <dc:creator>千葉大学医学部付属病院</dc:creator>
  <dc:description/>
  <cp:keywords/>
  <dc:language>en-US</dc:language>
  <cp:lastModifiedBy>HP-bunshitu</cp:lastModifiedBy>
  <cp:lastPrinted>2021-07-07T13:11:00Z</cp:lastPrinted>
  <dcterms:modified xsi:type="dcterms:W3CDTF">2021-07-07T05:15:00Z</dcterms:modified>
  <cp:revision>2</cp:revision>
  <dc:subject/>
  <dc:title>治験概要</dc:title>
</cp:coreProperties>
</file>