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託研究完了・中止・期間延長時の報告書提出について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契約期間終了後、半年を目途に必ず提出して下さい。</w:t>
      </w:r>
    </w:p>
    <w:p>
      <w:pPr>
        <w:pStyle w:val="Normal"/>
        <w:ind w:left="304" w:hanging="30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報告書内容の貴社内での確認等ために、完了報告書の提出が概ね半年よりも遅れる場合は、</w:t>
      </w:r>
    </w:p>
    <w:p>
      <w:pPr>
        <w:pStyle w:val="Normal"/>
        <w:ind w:left="314" w:hanging="101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ご連絡下さい。</w:t>
      </w:r>
    </w:p>
    <w:p>
      <w:pPr>
        <w:pStyle w:val="Normal"/>
        <w:ind w:left="314" w:hanging="101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「受託研究（中止・期間延長・完了）報告書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作成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右上の年月日は提出日とします。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郵送等で提出する場合は、送付日を記載下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承認日は研究を複数年継続している場合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一番古い契約書の契約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．研究題目、２．研究目的及び内容は、契約書どおり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５．研究期間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初年度の契約開始日から最終年度の終了日まで通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例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日 ～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８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分担医師名は、最新の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どおりの名前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総受託症例数、実施症例数は、研究期間の総数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余白に あるいは別紙添付で 以下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年度毎の契約症例数、実施症例数（内数として新規エントリー症例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症例結果（有効性、安全性、逸脱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完了年月日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６．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 w:val="21"/>
          <w:szCs w:val="21"/>
        </w:rPr>
        <w:t>中止・期間延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bdr w:val="single" w:sz="4" w:space="0" w:color="000000"/>
        </w:rPr>
        <w:t>完了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）年月日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１）契約期間内に提出する場合は、右上の年月日よりも未来の日付にならないように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２）契約期間終了後に提出する場合は、契約満了日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日）と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受託研究完了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7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書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研究（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  <w:szCs w:val="21"/>
              </w:rPr>
              <w:t>中止・期間延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報告書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臨床試験部 治験事務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受託研究中止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･･･契約期間内に研究を中止する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研究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中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  <w:szCs w:val="21"/>
              </w:rPr>
              <w:t>期間延長・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報告書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臨床試験部 治験事務局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査中止の通知文書（詳細な理由を記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貴社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受託研究期間延長時･･･契約期間の延長手続きをする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研究（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  <w:szCs w:val="21"/>
              </w:rPr>
              <w:t>中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期間延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  <w:szCs w:val="21"/>
              </w:rPr>
              <w:t>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臨床試験部 治験事務局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研究契約変更申込書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契約期間延長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研究期間”　現契約書の契約期間を記入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６．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 w:val="21"/>
          <w:szCs w:val="21"/>
        </w:rPr>
        <w:t>中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bdr w:val="single" w:sz="4" w:space="0" w:color="000000"/>
        </w:rPr>
        <w:t>期間延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 w:val="21"/>
          <w:szCs w:val="21"/>
        </w:rPr>
        <w:t>完了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）年月日”　治験期間を超える年度末を記入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暦     年     月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千葉大学医学部附属病院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4030"/>
        <w:rPr/>
      </w:pPr>
      <w:r>
        <w:rPr>
          <w:rFonts w:ascii="ＭＳ 明朝;MS Mincho" w:hAnsi="ＭＳ 明朝;MS Mincho" w:cs="ＭＳ 明朝;MS Mincho"/>
          <w:sz w:val="24"/>
        </w:rPr>
        <w:t xml:space="preserve">科  （ 部 ）  名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</w:t>
      </w:r>
    </w:p>
    <w:p>
      <w:pPr>
        <w:pStyle w:val="Normal"/>
        <w:spacing w:before="180" w:after="0"/>
        <w:ind w:firstLine="4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科  （ 部 ）  長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印</w:t>
      </w:r>
    </w:p>
    <w:p>
      <w:pPr>
        <w:pStyle w:val="Normal"/>
        <w:spacing w:before="180" w:after="0"/>
        <w:ind w:firstLine="4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受託研究責任医師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印</w:t>
      </w:r>
    </w:p>
    <w:p>
      <w:pPr>
        <w:pStyle w:val="Header"/>
        <w:tabs>
          <w:tab w:val="clear" w:pos="4252"/>
          <w:tab w:val="clear" w:pos="8504"/>
          <w:tab w:val="left" w:pos="8904" w:leader="none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研究（中止・期間延長・完了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commentRangeStart w:id="0"/>
      <w:r>
        <w:rPr>
          <w:rFonts w:ascii="ＭＳ 明朝;MS Mincho" w:hAnsi="ＭＳ 明朝;MS Mincho" w:cs="ＭＳ 明朝;MS Mincho"/>
          <w:sz w:val="24"/>
        </w:rPr>
        <w:t>西暦     年     月     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4"/>
        </w:rPr>
        <w:t>付け承認のあった受託研究が（中止・期間延長・完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となり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研究題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研究目的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委託者名</w:t>
      </w:r>
      <w:r>
        <w:rPr>
          <w:rFonts w:ascii="ＭＳ 明朝;MS Mincho" w:hAnsi="ＭＳ 明朝;MS Mincho" w:cs="ＭＳ 明朝;MS Mincho"/>
          <w:sz w:val="21"/>
        </w:rPr>
        <w:t>（所在地・名称・代表者）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医薬品等名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commentRangeStart w:id="1"/>
      <w:r>
        <w:rPr>
          <w:rFonts w:ascii="ＭＳ 明朝;MS Mincho" w:hAnsi="ＭＳ 明朝;MS Mincho" w:cs="ＭＳ 明朝;MS Mincho"/>
          <w:sz w:val="24"/>
        </w:rPr>
        <w:t>研究期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commentRangeStart w:id="2"/>
      <w:r>
        <w:rPr>
          <w:rFonts w:ascii="ＭＳ 明朝;MS Mincho" w:hAnsi="ＭＳ 明朝;MS Mincho" w:cs="ＭＳ 明朝;MS Mincho"/>
          <w:sz w:val="24"/>
        </w:rPr>
        <w:t>西暦     年     月     日 ～   西暦     年     月     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851"/>
          <w:tab w:val="left" w:pos="6138" w:leader="none"/>
        </w:tabs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（中止・期間延長・完了）年月日                  西暦     年     月     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中止・期間延長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分担医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　総受託症例数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例     実施症例数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例     （達成率         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入番号              ＞</w:t>
      </w:r>
    </w:p>
    <w:sectPr>
      <w:footerReference w:type="default" r:id="rId2"/>
      <w:type w:val="nextPage"/>
      <w:pgSz w:w="11906" w:h="16838"/>
      <w:pgMar w:left="1361" w:right="1304" w:gutter="0" w:header="0" w:top="907" w:footer="794" w:bottom="850"/>
      <w:pgNumType w:fmt="decimal"/>
      <w:formProt w:val="false"/>
      <w:textDirection w:val="lrTb"/>
      <w:docGrid w:type="linesAndChars" w:linePitch="346" w:charSpace="42949656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val="en-US" w:eastAsia="ja-JP" w:bidi="ar-SA"/>
        </w:rPr>
        <w:t>現在有効の契約書の初回契約締結日を記載してください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bidi="ar-SA" w:val="en-US" w:eastAsia="en-US"/>
        </w:rPr>
        <w:t>研究期間は、本院との契約期間となります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bidi="ar-SA" w:val="en-US" w:eastAsia="en-US"/>
        </w:rPr>
        <w:t>現在有効の契約書の契約期間を記載して下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2208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2:00Z</dcterms:created>
  <dc:creator/>
  <dc:description/>
  <cp:keywords/>
  <dc:language>en-US</dc:language>
  <cp:lastModifiedBy/>
  <dcterms:modified xsi:type="dcterms:W3CDTF">2022-08-08T05:13:00Z</dcterms:modified>
  <cp:revision>1</cp:revision>
  <dc:subject/>
  <dc:title/>
</cp:coreProperties>
</file>