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（調査</w:t>
      </w:r>
      <w:r>
        <w:rPr>
          <w:rFonts w:cs="Century" w:eastAsia="Century"/>
        </w:rPr>
        <w:t xml:space="preserve"> </w:t>
      </w:r>
      <w:r>
        <w:rPr/>
        <w:t>新規用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249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216" w:hanging="0"/>
              <w:jc w:val="right"/>
              <w:rPr/>
            </w:pPr>
            <w:r>
              <w:rPr>
                <w:sz w:val="24"/>
              </w:rPr>
              <w:t>西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right="21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千葉大学医学部附属病院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委託者</w:t>
            </w:r>
            <w:r>
              <w:rPr>
                <w:rFonts w:cs="Century" w:eastAsia="Century"/>
                <w:sz w:val="24"/>
              </w:rPr>
              <w:t xml:space="preserve">   </w:t>
            </w:r>
            <w:commentRangeStart w:id="0"/>
            <w:r>
              <w:rPr/>
              <w:t>住所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/>
              <w:t>名称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commentRangeStart w:id="1"/>
            <w:r>
              <w:rPr/>
              <w:t>代表者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取締役社長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連絡担当者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千葉大学医学部附属病院医薬品等の臨床受託研究取扱規程</w:t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に掲げる条件を遵守の上、下記のとおり受託研究の申込みをします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託研究責任医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/>
              <w:t>所属･職･氏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commentRangeStart w:id="2"/>
            <w:r>
              <w:rPr>
                <w:sz w:val="24"/>
              </w:rPr>
              <w:t>研究目的及び内容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託金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貴院において算定される額とし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研究希望期間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契約締結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西暦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〔</w:t>
            </w:r>
            <w:commentRangeStart w:id="4"/>
            <w:r>
              <w:rPr/>
              <w:t>調査実施期間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〕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提供物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/>
              <w:t>｛再審査、再評価、全例、他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全国施設数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施設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国症例数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例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・</w:t>
            </w:r>
            <w:r>
              <w:rPr/>
              <w:t>調査票冊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冊／例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冊／例／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調査票冊数　全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冊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・今回契約症例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院内目標総症例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受託研究実施上特に注意する必要事項は、具体的に記載のこと。（別添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受入番号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＞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AndChars" w:linePitch="39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住所は登記簿上の記載としてください。</w:t>
      </w:r>
    </w:p>
  </w:comment>
  <w:comment w:id="1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代表者は職名と氏名を記載してください。</w:t>
      </w:r>
    </w:p>
  </w:comment>
  <w:comment w:id="2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小項目を設けて対象疾患を必ず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[研究目的及び内容]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[対象疾患]</w:t>
      </w:r>
    </w:p>
  </w:comment>
  <w:comment w:id="3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契約期間を記載してください。</w:t>
      </w:r>
    </w:p>
  </w:comment>
  <w:comment w:id="4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0"/>
          <w:sz w:val="24"/>
          <w:szCs w:val="24"/>
          <w:lang w:val="en-US" w:eastAsia="ja-JP" w:bidi="ar-SA"/>
        </w:rPr>
        <w:t>実施要綱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通りの期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jc w:val="right"/>
      <w:rPr>
        <w:sz w:val="16"/>
      </w:rPr>
    </w:pPr>
    <w:r>
      <w:rPr>
        <w:sz w:val="16"/>
      </w:rPr>
      <w:t>201804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5:00Z</dcterms:created>
  <dc:creator/>
  <dc:description/>
  <cp:keywords/>
  <dc:language>en-US</dc:language>
  <cp:lastModifiedBy/>
  <dcterms:modified xsi:type="dcterms:W3CDTF">2018-04-03T02:28:00Z</dcterms:modified>
  <cp:revision>1</cp:revision>
  <dc:subject/>
  <dc:title/>
</cp:coreProperties>
</file>